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420370</wp:posOffset>
            </wp:positionV>
            <wp:extent cx="7863840" cy="592455"/>
            <wp:effectExtent l="0" t="0" r="0" b="0"/>
            <wp:wrapTight wrapText="bothSides">
              <wp:wrapPolygon edited="0">
                <wp:start x="26765" y="24441"/>
                <wp:lineTo x="26765" y="21585"/>
                <wp:lineTo x="20712" y="21585"/>
                <wp:lineTo x="20712" y="24441"/>
                <wp:lineTo x="26765" y="24441"/>
              </wp:wrapPolygon>
            </wp:wrapTight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34" t="31545" r="5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4"/>
          <w:szCs w:val="30"/>
        </w:rPr>
      </w:pPr>
      <w:r>
        <w:rPr>
          <w:rFonts w:eastAsia="SimSun;宋体" w:cs="Arial" w:ascii="Arial" w:hAnsi="Arial"/>
          <w:b/>
          <w:sz w:val="44"/>
          <w:szCs w:val="30"/>
        </w:rPr>
        <w:t>The 3</w:t>
      </w:r>
      <w:r>
        <w:rPr>
          <w:rFonts w:eastAsia="SimSun;宋体" w:cs="Arial" w:ascii="Arial" w:hAnsi="Arial"/>
          <w:b/>
          <w:sz w:val="44"/>
          <w:szCs w:val="30"/>
          <w:vertAlign w:val="superscript"/>
        </w:rPr>
        <w:t>rd</w:t>
      </w:r>
      <w:r>
        <w:rPr>
          <w:rFonts w:eastAsia="SimSun;宋体" w:cs="Arial" w:ascii="Arial" w:hAnsi="Arial"/>
          <w:b/>
          <w:sz w:val="44"/>
          <w:szCs w:val="30"/>
        </w:rPr>
        <w:t xml:space="preserve"> Annual Meeting of 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sz w:val="44"/>
          <w:szCs w:val="30"/>
        </w:rPr>
        <w:t xml:space="preserve">The Good Practice in Traditional Chinese Medicine Research Association 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iCs/>
          <w:sz w:val="28"/>
          <w:szCs w:val="22"/>
        </w:rPr>
        <w:t>Nanjing, China, 18</w:t>
      </w:r>
      <w:r>
        <w:rPr>
          <w:rFonts w:cs="Arial" w:ascii="Arial" w:hAnsi="Arial"/>
          <w:iCs/>
          <w:sz w:val="28"/>
          <w:szCs w:val="22"/>
          <w:vertAlign w:val="superscript"/>
        </w:rPr>
        <w:t>th</w:t>
      </w:r>
      <w:r>
        <w:rPr>
          <w:rFonts w:cs="Arial" w:ascii="Arial" w:hAnsi="Arial"/>
          <w:iCs/>
          <w:sz w:val="28"/>
          <w:szCs w:val="22"/>
        </w:rPr>
        <w:t>-19</w:t>
      </w:r>
      <w:r>
        <w:rPr>
          <w:rFonts w:cs="Arial" w:ascii="Arial" w:hAnsi="Arial"/>
          <w:iCs/>
          <w:sz w:val="28"/>
          <w:szCs w:val="22"/>
          <w:vertAlign w:val="superscript"/>
        </w:rPr>
        <w:t>th</w:t>
      </w:r>
      <w:r>
        <w:rPr>
          <w:rFonts w:cs="Arial" w:ascii="Arial" w:hAnsi="Arial"/>
          <w:iCs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July, 2014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8"/>
          <w:szCs w:val="22"/>
          <w:lang w:val="en-US" w:eastAsia="en-US"/>
        </w:rPr>
      </w:pPr>
      <w:r>
        <w:rPr>
          <w:rFonts w:eastAsia="SimSun;宋体" w:cs="Arial" w:ascii="Arial" w:hAnsi="Arial"/>
          <w:b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08585</wp:posOffset>
            </wp:positionV>
            <wp:extent cx="1028700" cy="100076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" t="4743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2"/>
        </w:rPr>
      </w:pPr>
      <w:r>
        <w:rPr>
          <w:rFonts w:cs="Arial" w:ascii="Arial" w:hAnsi="Arial"/>
          <w:iCs/>
          <w:sz w:val="28"/>
          <w:szCs w:val="22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16"/>
          <w:szCs w:val="16"/>
          <w:u w:val="single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16"/>
          <w:szCs w:val="16"/>
          <w:u w:val="single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  <w:t>ABSTRACT SUBMISSION FORM</w:t>
      </w:r>
    </w:p>
    <w:p>
      <w:pPr>
        <w:pStyle w:val="Normal"/>
        <w:jc w:val="center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</w:r>
    </w:p>
    <w:tbl>
      <w:tblPr>
        <w:tblW w:w="1085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17"/>
      </w:tblGrid>
      <w:tr>
        <w:trPr>
          <w:trHeight w:val="1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Guidelines for Submission of Abstracts</w:t>
            </w:r>
          </w:p>
        </w:tc>
      </w:tr>
      <w:tr>
        <w:trPr>
          <w:trHeight w:val="24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bstract Submission for poster presentations and short lectures of the Meeting is now open </w:t>
            </w:r>
          </w:p>
          <w:p>
            <w:pPr>
              <w:pStyle w:val="TextBody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l accepted abstracts will be published in the European Journal of Integrative Medicine</w:t>
            </w:r>
          </w:p>
          <w:p>
            <w:pPr>
              <w:pStyle w:val="TextBody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Research contributions (short lectures, posters) related to TCM research are warmly welcomed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ll abstracts must be submitted in pdf-format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oc-format t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GB"/>
                </w:rPr>
                <w:t>sklnm_cpu@126.com</w:t>
              </w:r>
            </w:hyperlink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t later than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June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, 201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 Please note that abstracts sent by fax will not be accepted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ease prepare your abstract according to the following instruction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must be written in English and it should be brief and concise. Concerning style please refer to the templ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should have a size of 17.0 cm (width) x 12.0 cm (height), including figures, tables and references. The maximum length of the body text must not exceed 250 words (or 2000 characters including spaces). </w:t>
            </w:r>
            <w:r>
              <w:rPr>
                <w:rFonts w:cs="Arial" w:ascii="Arial" w:hAnsi="Arial"/>
                <w:sz w:val="20"/>
                <w:szCs w:val="20"/>
              </w:rPr>
              <w:t xml:space="preserve">Longer abstracts will be reject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ease use Arial Narrow as font and single line spacing for the entire abstrac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should be short and informative, with a maximum length of two lines. It should be written in bold letters, with a font size of 12 pt. Leave a blank line with font size 11 pt. between the author(s) and the name(s) of the institution(s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name(s) of the author(s) should be written in italic letters, with a font size of 11 pt.; please underline the name of the presenting author. Do not leave any blank line between the author(s) and the name(s) of the institution(s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ype the name(s) of the institution(s), including the address for correspondence, city and country, in normal letters with a font size of 9 pt. Leave a blank line with font size of 11 pt. between the address(es) and the body tex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body text should be written with a font size of 11 p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should be as substantial and concise as possible: the aim of work, the applied methods, the main results and a conclusion should be presented. Statistical evaluation is obligatory for pharmacological and clinical data. Do not use phrases like “… results will be presented…” Abstracts will undergo a strict peer review process. Abstracts without definite results will not be accept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agrams or tables have to be of good quality and large enough: the lettering should still be clearly legible after a reduction of 1:0.8. For drawing structural formulas Chem Draw® or comparable programs should be us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internationally accepted system of units (SI-units) should be us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chemical nomenclature must be in accordance with the systematic rules adopted by IUPAC or Chemical Abstracts. Trivial names should be avoided unless they have a definite advantage over the corresponding systematic nam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cknowledgements (italic): list of institutions and/or persons in normal letters with a font size of 9 p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ferences have to be numbered in the order of their appearance in the text [1,2,3..] [in normal letters]; arrange the list of references in this order at the end of the abstract. Please, keep the number of references to a minimum. Include a maximum of two authors, followed by the year, journal abbreviation (in accordance with Chemical Abstracts), volume and pagination. </w:t>
            </w:r>
            <w:r>
              <w:rPr>
                <w:rFonts w:cs="Arial" w:ascii="Arial" w:hAnsi="Arial"/>
                <w:sz w:val="20"/>
                <w:szCs w:val="20"/>
              </w:rPr>
              <w:t>The font size for the references should be 9 pt.</w:t>
            </w:r>
          </w:p>
        </w:tc>
      </w:tr>
    </w:tbl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1085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17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Grant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22"/>
                <w:szCs w:val="22"/>
                <w:lang w:eastAsia="zh-CN"/>
              </w:rPr>
            </w:r>
          </w:p>
        </w:tc>
        <w:tc>
          <w:tcPr>
            <w:tcW w:w="10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Practice in TCM Research Association is pleased to offer competitive grants to support PhD students to present their work at the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Meeting of The Good Practice in Traditional Chinese Medicine Research Association. Awardees will receive a grant to cover at least the registration fee.</w:t>
            </w:r>
          </w:p>
          <w:p>
            <w:pPr>
              <w:pStyle w:val="Normal"/>
              <w:spacing w:before="60" w:after="6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25393891"/>
            <w:bookmarkStart w:id="1" w:name="__Fieldmark__0_18253938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Apply for the above grant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eastAsia="SimSun;宋体" w:cs="Arial"/>
                <w:b/>
                <w:b/>
                <w:sz w:val="6"/>
                <w:szCs w:val="6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  <w:t>* Please provide abstract, proof of student status and endorsement from supervisor.</w:t>
            </w:r>
          </w:p>
        </w:tc>
      </w:tr>
    </w:tbl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620"/>
        <w:gridCol w:w="3780"/>
      </w:tblGrid>
      <w:tr>
        <w:trPr>
          <w:trHeight w:val="34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 xml:space="preserve">Corresponding Author 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itle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25393891"/>
            <w:bookmarkStart w:id="3" w:name="__Fieldmark__1_182539389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rof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825393891"/>
            <w:bookmarkStart w:id="5" w:name="__Fieldmark__2_182539389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r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825393891"/>
            <w:bookmarkStart w:id="7" w:name="__Fieldmark__3_182539389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r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825393891"/>
            <w:bookmarkStart w:id="9" w:name="__Fieldmark__4_182539389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r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825393891"/>
            <w:bookmarkStart w:id="11" w:name="__Fieldmark__5_182539389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s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825393891"/>
            <w:bookmarkStart w:id="13" w:name="__Fieldmark__6_182539389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s: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rst name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La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me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sition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-BoldMT;Arial Bold" w:cs="Arial" w:ascii="Arial" w:hAnsi="Arial"/>
                <w:b w:val="false"/>
                <w:bCs/>
                <w:sz w:val="20"/>
                <w:szCs w:val="20"/>
                <w:lang w:eastAsia="ko-KR"/>
              </w:rPr>
              <w:t>Department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stitution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 xml:space="preserve"> / Company: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iling address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Telephone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(country/area code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Fax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country/area cod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-BoldMT;Arial Bold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Arial-BoldMT;Arial Bold"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bstract Form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34925</wp:posOffset>
                </wp:positionV>
                <wp:extent cx="6215380" cy="3893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89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Abstract title (Arial Narrow/12 pt/bold/single line spacing/maximum 2 lines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itle continued (if necessary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[One empty line: 11 pt]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>Author 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>, Author B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>, Author 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>(Arial Narrow/11 pt/italic/presenting author underline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 Institution corresponding to author(s) 1, address, postal code, country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 Institution corresponding to </w:t>
                              <w:br/>
                              <w:t>author(s) 2, address, postal code, country  (Arial Narrow/9 pt/italic/single line spacing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[One empty line: 11 pt]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Introduction  (includes the aim of the study):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Materials and Methods: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Results: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Conclusions: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ext of the abstract including figures, tables and references [1,2,3,...]. (Arial narrow/11 pt/normal/single line spacing/left and right justification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bstracts should have a maximum size of 17.0 cm (width) x 12.0 cm (height), including figures, tables and references. The maximum length of the body text must not exceed 250 words (or 2000 characters including spaces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Acknowledgements (itali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: Institution 1, Institution 2, Person 1. (Arial Narrow/9 pt/normal/single line spacing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Reference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1. Author, A. et al. (year) Journal abbreviation Volume:pagination. 2. Author B., Author C (year) Title of the Book. Publisher. Place of publication. 3. Author, D., Author, E. (year) Journal abbreviation Volume:pagination.  (Arial Narrow/9 pt/normal/single line spacing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f published elsewhere or in press please provide citation informa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06.6pt;mso-wrap-distance-left:9.05pt;mso-wrap-distance-right:9.05pt;mso-wrap-distance-top:0pt;mso-wrap-distance-bottom:0pt;margin-top:2.7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Abstract title (Arial Narrow/12 pt/bold/single line spacing/maximum 2 lines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itle continued (if necessary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[One empty line: 11 pt]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>Author 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vertAlign w:val="superscript"/>
                          <w:lang w:val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>, Author B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>, Author C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vertAlign w:val="superscript"/>
                          <w:lang w:val="en-GB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>(Arial Narrow/11 pt/italic/presenting author underlined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vertAlign w:val="superscript"/>
                          <w:lang w:val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/>
                        </w:rPr>
                        <w:t xml:space="preserve"> Institution corresponding to author(s) 1, address, postal code, country;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/>
                        </w:rPr>
                        <w:t xml:space="preserve"> Institution corresponding to </w:t>
                        <w:br/>
                        <w:t>author(s) 2, address, postal code, country  (Arial Narrow/9 pt/italic/single line spacing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[One empty line: 11 pt]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Introduction  (includes the aim of the study):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Materials and Methods: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Results: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Conclusions: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ext of the abstract including figures, tables and references [1,2,3,...]. (Arial narrow/11 pt/normal/single line spacing/left and right justification)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Abstracts should have a maximum size of 17.0 cm (width) x 12.0 cm (height), including figures, tables and references. The maximum length of the body text must not exceed 250 words (or 2000 characters including spaces)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/>
                        </w:rPr>
                        <w:t>Acknowledgements (itali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: Institution 1, Institution 2, Person 1. (Arial Narrow/9 pt/normal/single line spacing)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Reference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1. Author, A. et al. (year) Journal abbreviation Volume:pagination. 2. Author B., Author C (year) Title of the Book. Publisher. Place of publication. 3. Author, D., Author, E. (year) Journal abbreviation Volume:pagination.  (Arial Narrow/9 pt/normal/single line spacing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If published elsewhere or in press please provide citation informat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nl-NL"/>
        </w:rPr>
        <w:t>I prefer</w:t>
      </w:r>
      <w:r>
        <w:rPr>
          <w:rFonts w:cs="Arial" w:ascii="Arial" w:hAnsi="Arial"/>
          <w:sz w:val="22"/>
          <w:szCs w:val="22"/>
          <w:lang w:val="en-GB"/>
        </w:rPr>
        <w:t xml:space="preserve"> poster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Arial" w:ascii="Arial" w:hAnsi="Arial"/>
          <w:sz w:val="22"/>
          <w:szCs w:val="22"/>
          <w:lang w:val="en-GB"/>
        </w:rPr>
        <w:t xml:space="preserve">  or oral presentation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Arial" w:ascii="Arial" w:hAnsi="Arial"/>
          <w:sz w:val="22"/>
          <w:szCs w:val="22"/>
          <w:lang w:val="en-GB"/>
        </w:rPr>
        <w:t xml:space="preserve"> (please tick).</w:t>
      </w:r>
      <w:bookmarkStart w:id="14" w:name="_MON_1388218903"/>
      <w:bookmarkStart w:id="15" w:name="_MON_1388219478"/>
      <w:bookmarkStart w:id="16" w:name="_MON_1388219395"/>
      <w:bookmarkStart w:id="17" w:name="_MON_1388219335"/>
      <w:bookmarkEnd w:id="14"/>
      <w:bookmarkEnd w:id="15"/>
      <w:bookmarkEnd w:id="16"/>
      <w:bookmarkEnd w:id="17"/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 xml:space="preserve">I agree that this abstract can be published in the European Journal of Integrative Medicine  yes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Arial" w:ascii="Arial" w:hAnsi="Arial"/>
          <w:sz w:val="22"/>
          <w:szCs w:val="22"/>
          <w:lang w:val="en-GB"/>
        </w:rPr>
        <w:t xml:space="preserve">  no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lang w:eastAsia="zh-CN"/>
        </w:rPr>
        <w:t xml:space="preserve">To be sent to: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GB" w:eastAsia="fi-FI"/>
          </w:rPr>
          <w:t>sklnm_cpu@126.com</w:t>
        </w:r>
      </w:hyperlink>
    </w:p>
    <w:sectPr>
      <w:headerReference w:type="default" r:id="rId6"/>
      <w:footerReference w:type="default" r:id="rId7"/>
      <w:type w:val="nextPage"/>
      <w:pgSz w:w="12240" w:h="15840"/>
      <w:pgMar w:left="576" w:right="576" w:gutter="0" w:header="360" w:top="416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SimSun;宋体" w:cs="Arial"/>
        <w:sz w:val="16"/>
        <w:szCs w:val="16"/>
        <w:lang w:eastAsia="zh-CN"/>
      </w:rPr>
    </w:pPr>
    <w:r>
      <w:rPr>
        <w:rFonts w:eastAsia="SimSun;宋体" w:cs="Arial" w:ascii="Arial" w:hAnsi="Arial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eastAsia="zh-TW"/>
    </w:rPr>
  </w:style>
  <w:style w:type="character" w:styleId="CommentSubjectChar">
    <w:name w:val="Comment Subject Char"/>
    <w:qFormat/>
    <w:rPr>
      <w:b/>
      <w:bCs/>
      <w:sz w:val="24"/>
      <w:szCs w:val="24"/>
      <w:lang w:val="en-US" w:eastAsia="zh-TW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SimSun;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i-F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klnm_cpu@126.com" TargetMode="External"/><Relationship Id="rId5" Type="http://schemas.openxmlformats.org/officeDocument/2006/relationships/hyperlink" Target="mailto:sklnm_cpu@126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26:00Z</dcterms:created>
  <dc:creator>Choiwan</dc:creator>
  <dc:description/>
  <cp:keywords/>
  <dc:language>en-US</dc:language>
  <cp:lastModifiedBy>Qihe Xu</cp:lastModifiedBy>
  <cp:lastPrinted>2007-05-15T09:52:00Z</cp:lastPrinted>
  <dcterms:modified xsi:type="dcterms:W3CDTF">2014-01-13T16:26:00Z</dcterms:modified>
  <cp:revision>2</cp:revision>
  <dc:subject/>
  <dc:title>Sixth Meeting of Consortium for Globalization of Chinese Medicine (CGCM)</dc:title>
</cp:coreProperties>
</file>